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istos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1- Face a promoção do Ministério Público, </w:t>
      </w:r>
      <w:r>
        <w:rPr>
          <w:b/>
          <w:sz w:val="24"/>
        </w:rPr>
        <w:t>indefiro</w:t>
      </w:r>
      <w:r>
        <w:rPr>
          <w:color w:val="FF0000"/>
          <w:sz w:val="24"/>
        </w:rPr>
        <w:t xml:space="preserve"> </w:t>
      </w:r>
      <w:r>
        <w:rPr>
          <w:sz w:val="24"/>
        </w:rPr>
        <w:t>o pedido de liberdade provisória, independente de fi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2-   Presentes os pressupostos dos artigos 322 e seguintes do Código de Processo Penal, </w:t>
      </w:r>
      <w:r>
        <w:rPr>
          <w:b/>
          <w:sz w:val="24"/>
        </w:rPr>
        <w:t>CONCEDO A FIANÇA</w:t>
      </w:r>
      <w:r>
        <w:rPr>
          <w:sz w:val="24"/>
        </w:rPr>
        <w:t xml:space="preserve"> em favor do acusado ________________________________ fixando o valor equivalante a ____ (___________) salários mínimos, de acordo com o artigo 325 do Código de Processo Penal, com redação da Lei 7.780 de 22/06/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3-  Comunique-se à Autoridade Policial, que tomará as providências necessárias ao recolhimento e tomará por termo a fiança, de acordo com o artigo 329 do Código de Processo Penal, cientificando, na ocasião, o afiançado, das condições do artigo 328 do mesmo Código. Deverá a Autoridade Policial, a seguir, enviar certidão da prestação da fiança para jun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4-  Para fins do artigo 333 do Código de Processo Penal, dê-se vista a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5-  Intim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Rio de Janeiro, 27/09/2003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EDUARDO PEREZ OBERG</w:t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UIZ DE PLANT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34:00Z</dcterms:created>
  <dc:creator>NINA</dc:creator>
  <dc:description/>
  <dc:language>en-US</dc:language>
  <cp:lastModifiedBy>NINA</cp:lastModifiedBy>
  <dcterms:modified xsi:type="dcterms:W3CDTF">2003-09-25T23:35:00Z</dcterms:modified>
  <cp:revision>3</cp:revision>
  <dc:subject/>
  <dc:title>TRIBUNAL DE JUSTIÇA DO ESTADO DO RIO DE JANEIRO</dc:title>
</cp:coreProperties>
</file>